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Style15"/>
        <w:spacing w:lineRule="exact" w:line="540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Style15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理工大学</w:t>
      </w: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</w:t>
      </w:r>
    </w:p>
    <w:p>
      <w:pPr>
        <w:pStyle w:val="Style15"/>
        <w:spacing w:lineRule="exact" w:line="540"/>
        <w:ind w:hanging="0"/>
        <w:jc w:val="center"/>
        <w:rPr/>
      </w:pPr>
      <w:r>
        <w:rPr/>
        <w:t>（第二期）实验室研究项目立项清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4678"/>
        <w:gridCol w:w="1276"/>
      </w:tblGrid>
      <w:tr>
        <w:trPr>
          <w:trHeight w:val="85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32"/>
              </w:rPr>
              <w:t>一、仪器设备自制改制类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宇航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于智能手机平台的便携式光学应变测试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马沁巍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热动力装置虚拟实验教学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杨英俊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轮系统传动综合实验台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苏伟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全控功率器件工作特性及驱动电路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王志福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于车辆比赛及测试的辅助装备集成工具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孙洪武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开放式桌面型数控实验教学系统开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李忠新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电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微小型零部件瞬间冲击加载装置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宋荣昌</w:t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数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于建构主义的交互式课群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李宏儒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物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赫姆霍兹旋转木马演示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刘伟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物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传感器系列实验改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陈新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物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热辐射综合实验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史庆藩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生命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超声波细胞破碎仪的改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杨新芳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电机虚拟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婷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信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电路实验虚拟仿真平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吴莹莹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光电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可拆卸光学模拟式教学测色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范秋梅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信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网络安全物理隔离系统开放创新实验平台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高平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信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于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PSOC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的数字模拟混合电子系统实验箱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齐春东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光电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颜色视觉匹配实验系统的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黄庆梅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于物联网平台的智能监测实验系统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戴忠健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信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AT89C51/AT89C2051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微控制器开发实验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赵宏图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电气测量及相关加载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/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卸载实验装置研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彭熙伟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风光互补发电监控演示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冬雷</w:t>
            </w:r>
          </w:p>
        </w:tc>
      </w:tr>
      <w:tr>
        <w:trPr>
          <w:trHeight w:val="85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32"/>
              </w:rPr>
              <w:t>二、实验技术研究类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虚拟实验与现场相结合的液态压与气动开放实验教学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彭增雄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宇航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航天器动力学与控制虚拟仿真实验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王彦恺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化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有机化学实验微型半微型化改革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付引霞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物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加强实验技术技能训练促进大学物理实验教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冯璐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材料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静电纺丝技术在实验教学中的应用与改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爱英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材料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含能材料热分析测试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李丽洁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化工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高选择性在线固相萃取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液相色谱联用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薛敏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双容水箱在单片机实验教学中的实验技术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郭玉洁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于工程教育的直流电机伺服系统工程设计实验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佳</w:t>
            </w:r>
          </w:p>
        </w:tc>
      </w:tr>
      <w:tr>
        <w:trPr>
          <w:trHeight w:val="851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32"/>
              </w:rPr>
              <w:t>三、实验室研究软课题类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Cs w:val="32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电基础实验教学中心一体化多方位开放运行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李忠新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信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高校实验技术系列职称评聘与激励机制分析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杨静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软件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数据智能中心资源高效利用与管理实践新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陈领起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生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建立实验室培训管理体系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王冉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础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础教育阶段创新实践基地运行模式与管理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朱光辉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教学实验示范中心的建设和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婷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电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高校实验室危险化学品安全评价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王亚军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生命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专利文献应用开放实验实践教学体系的构建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田虹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计算机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计算机实验室非事业编制人员管理模式的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胡思康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管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经管多功能跨专业实验平台人才队伍建设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孟凡臣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自动化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复杂系统控制与决策国家重点实验室管理制度建立与完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佳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生命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仪器设备开放服务运行与管理的完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李勤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人事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研究型大学实验技术队伍建设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帅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础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良乡校区“学生社团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实验室”模式探索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陆宝萍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电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基于我校火炸药试验平台的科研型公共实验平台管理建设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甘强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生命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初步探索学生参与实验室管理的新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王一飞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信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教学型实验室综合信息管理平台建设模式与要点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吴莹莹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关党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探索互联网思维在仪器设备管理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淑玲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高校国家级实验室多行业监测系统构建研究</w:t>
            </w: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以电动汽车为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何泳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机电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瞬态力学教学实验创新平台建设机制研究与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王文杰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化学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化学实验室开放与安全管理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郑传明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信息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实验室开放运行管理与使用信息化平台的探索与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张蕾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生命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生物实验教学中心开放性实验室实施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32"/>
              </w:rPr>
              <w:t>李秀珍</w:t>
            </w:r>
          </w:p>
        </w:tc>
      </w:tr>
    </w:tbl>
    <w:p>
      <w:pPr>
        <w:pStyle w:val="Style15"/>
        <w:spacing w:lineRule="exact" w:line="20"/>
        <w:ind w:right="1264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;Arial Unicode MS" w:hAnsi="方正仿宋简体;Arial Unicode MS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方正仿宋简体;Arial Unicode MS" w:hAnsi="方正仿宋简体;Arial Unicode MS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;Arial Unicode MS" w:hAnsi="方正仿宋简体;Arial Unicode MS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ascii="方正仿宋简体;Arial Unicode MS" w:hAnsi="方正仿宋简体;Arial Unicode MS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;Arial Unicode MS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;Arial Unicode MS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32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6:00Z</dcterms:created>
  <dc:creator>荣新岩</dc:creator>
  <dc:description/>
  <dc:language>en-US</dc:language>
  <cp:lastModifiedBy>SSCWZ</cp:lastModifiedBy>
  <cp:lastPrinted>2016-05-27T10:19:00Z</cp:lastPrinted>
  <dcterms:modified xsi:type="dcterms:W3CDTF">2016-09-06T02:26:00Z</dcterms:modified>
  <cp:revision>3</cp:revision>
  <dc:subject/>
  <dc:title/>
</cp:coreProperties>
</file>