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sz w:val="32"/>
          <w:szCs w:val="32"/>
        </w:rPr>
        <w:t>4</w:t>
      </w:r>
      <w:r>
        <w:rPr>
          <w:rFonts w:ascii="方正黑体简体" w:hAnsi="方正黑体简体" w:cs="Times New Roman" w:eastAsia="方正黑体简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最终确定的</w:t>
      </w:r>
      <w:r>
        <w:rPr>
          <w:rFonts w:eastAsia="仿宋_GB2312" w:cs="Times New Roman" w:ascii="Times New Roman" w:hAnsi="Times New Roman"/>
          <w:b/>
          <w:sz w:val="44"/>
          <w:szCs w:val="44"/>
        </w:rPr>
        <w:t>27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项面向学生开放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8"/>
        <w:gridCol w:w="2792"/>
        <w:gridCol w:w="7332"/>
      </w:tblGrid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常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可溶液加工半导体光电器件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刘战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宇航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充液航天器液体晃动特性观测技术研究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朱妍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机械与车辆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基于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打印的实用艺术品创意设计与制作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胡长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化学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纳米电催化剂的制备与表征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分析测试中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透射电子显微镜培训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杨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机械与车辆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制图认知和拆装实验——构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Inventor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三维样机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周雪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机电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机械零件的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建模与设计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吕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微纳米物质的观察与大型仪器设备的操作培训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马幼鸣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信息与电子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MP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数码播放器制作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丽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光电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数字显示频率函数信号发生器设计与制作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虚拟漫游设计与实现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高玄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信息与电子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声控与触摸灯控制电路设计制作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李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生命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药物毒性试验方法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急性毒性试验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LD5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测定）（良乡校区）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马宏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分析测试中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X-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射线分析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王珊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分析测试中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热分析仪器培训和应用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李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机电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微机组装、检测与调试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洪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分析测试中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液质联用和气质联用使用培训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爱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利用大型仪器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TG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FTIR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开展高分子材料性能测试和结构分析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陈宇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基于增强现实的交互游戏开发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丽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光电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生入学教育科技活动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李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虚拟现实头盔的建模与仿真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艾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分析测试中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核磁共振波谱仪培训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暴丽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分析测试中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气体吸附仪培训课程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方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宇航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航空模型的设计与制作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李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生命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验动物的基本操作及其相关技术（良乡校区）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全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移动网络互联技术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RS2016100000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姜增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动化学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二阶系统的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PID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整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4:00Z</dcterms:created>
  <dc:creator>SSCWZ</dc:creator>
  <dc:description/>
  <dc:language>en-US</dc:language>
  <cp:lastModifiedBy>GaoPeifeng</cp:lastModifiedBy>
  <dcterms:modified xsi:type="dcterms:W3CDTF">2017-01-19T01:54:00Z</dcterms:modified>
  <cp:revision>2</cp:revision>
  <dc:subject/>
  <dc:title/>
</cp:coreProperties>
</file>